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84" w:hanging="0"/>
        <w:jc w:val="center"/>
        <w:rPr>
          <w:b/>
          <w:b/>
          <w:u w:val="single"/>
        </w:rPr>
      </w:pPr>
      <w:r>
        <w:rPr>
          <w:b/>
          <w:u w:val="single"/>
        </w:rPr>
        <w:t>DECRETO N.º 3619/2000, DE 30 DE AGOSTO DE 2000</w:t>
      </w:r>
    </w:p>
    <w:p>
      <w:pPr>
        <w:pStyle w:val="Normal"/>
        <w:tabs>
          <w:tab w:val="clear" w:pos="708"/>
          <w:tab w:val="left" w:pos="5529" w:leader="none"/>
        </w:tabs>
        <w:ind w:left="4678" w:right="-291" w:hanging="603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6039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4"/>
        </w:rPr>
        <w:t>“</w:t>
      </w:r>
      <w:r>
        <w:rPr>
          <w:sz w:val="24"/>
        </w:rPr>
        <w:t>Abre Crédito Suplementar  às  dotações do   Orçamento vigente e da providencias correlatas”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453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PREFEITO DA CIDADE DE SÃO  DE  JOÃO DE MERITI,  no  uso  de  suas  atribuições  constitucionais  e  com  base no Art.4º da Lei N.º 1050 de 07 de dezembro de 1999.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firstLine="4536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D E C R E T A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firstLine="45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Art. 1º - Fica Aberto um Crédito  Suplementar, no valor de R$ 2.273.218,84 ( Dois milhões, duzentos e setenta e três mil duzentos e dezoito reais e oitenta e quatro centavos ), em favor das seguintes Dotações Orçamentarias: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184" w:hanging="0"/>
        <w:rPr>
          <w:sz w:val="24"/>
        </w:rPr>
      </w:pPr>
      <w:r>
        <w:rPr>
          <w:sz w:val="24"/>
        </w:rPr>
        <w:t>SECRETARIA DE GOVERNO E COORDENAÇÃO GERAL</w:t>
      </w:r>
    </w:p>
    <w:p>
      <w:pPr>
        <w:pStyle w:val="Heading5"/>
        <w:ind w:right="184" w:hanging="0"/>
        <w:rPr/>
      </w:pPr>
      <w:r>
        <w:rPr/>
        <w:t>P.T. : 0201.03070212.021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111.02 – Pessoal Civil </w:t>
        <w:tab/>
        <w:tab/>
        <w:tab/>
        <w:tab/>
        <w:tab/>
        <w:tab/>
        <w:t xml:space="preserve">fls. 17  </w:t>
        <w:tab/>
        <w:t>R$ 500.000,00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SECRETARIA DE TRABALHO E AÇÃO SOCIAL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P.T.: 0301.03070202.031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3111.01 – Pessoal Civil</w:t>
        <w:tab/>
        <w:tab/>
        <w:tab/>
        <w:tab/>
        <w:tab/>
        <w:tab/>
        <w:t>fls. 66</w:t>
        <w:tab/>
        <w:tab/>
        <w:t>R$ 100.000,00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SECRETARIA DE FAZENDA</w:t>
        <w:tab/>
        <w:tab/>
        <w:tab/>
        <w:tab/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P.T.: 0601.03080202.062</w:t>
      </w:r>
    </w:p>
    <w:p>
      <w:pPr>
        <w:pStyle w:val="Normal"/>
        <w:ind w:right="184" w:hanging="0"/>
        <w:jc w:val="both"/>
        <w:rPr/>
      </w:pPr>
      <w:r>
        <w:rPr>
          <w:b/>
          <w:sz w:val="24"/>
        </w:rPr>
        <w:t>3111.02 – Pessoal Civil</w:t>
        <w:tab/>
        <w:tab/>
        <w:tab/>
        <w:tab/>
        <w:tab/>
        <w:tab/>
        <w:t>fls.186</w:t>
        <w:tab/>
        <w:tab/>
        <w:t xml:space="preserve">R$ 500.000,00  </w:t>
        <w:tab/>
        <w:t xml:space="preserve">  </w:t>
      </w:r>
      <w:r>
        <w:rPr>
          <w:sz w:val="24"/>
        </w:rPr>
        <w:t xml:space="preserve">                                                              </w:t>
        <w:tab/>
        <w:t xml:space="preserve">     </w:t>
        <w:tab/>
        <w:t xml:space="preserve">   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SECRETARIA DE OBRAS E URBANISMO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P.T.: 0701.10070212.071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111.03 – Pessoal Civil </w:t>
        <w:tab/>
        <w:tab/>
        <w:tab/>
        <w:tab/>
        <w:tab/>
        <w:tab/>
        <w:t>fls.229</w:t>
        <w:tab/>
        <w:tab/>
        <w:t>R$ 586.609,42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184" w:hanging="0"/>
        <w:rPr/>
      </w:pPr>
      <w:r>
        <w:rPr/>
        <w:t xml:space="preserve">SECRETARIA DE EDUCAÇÃO </w:t>
      </w:r>
    </w:p>
    <w:p>
      <w:pPr>
        <w:pStyle w:val="Heading5"/>
        <w:ind w:right="184" w:hanging="0"/>
        <w:rPr/>
      </w:pPr>
      <w:r>
        <w:rPr/>
        <w:t>P.T.: 0902.08421882.092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3111.05 – Pessoal Civil</w:t>
        <w:tab/>
        <w:tab/>
        <w:tab/>
        <w:tab/>
        <w:tab/>
        <w:tab/>
        <w:t>fls.322</w:t>
        <w:tab/>
        <w:tab/>
        <w:t>R$ 586.609,42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Art. 2º - Os recursos para o credito suplementar  advêm da anulação parcial de acordo com inciso III, do parágrafo 1º do art. 43 da Lei 4.320 de 17 de março de 1964, das seguintes Dotações Orçamentárias: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SECRETARIA DE ADMINISTRAÇÃO</w:t>
      </w:r>
    </w:p>
    <w:p>
      <w:pPr>
        <w:pStyle w:val="Heading4"/>
        <w:ind w:left="-851" w:right="184" w:firstLine="851"/>
        <w:rPr>
          <w:b/>
          <w:b/>
          <w:sz w:val="24"/>
        </w:rPr>
      </w:pPr>
      <w:r>
        <w:rPr>
          <w:b/>
          <w:sz w:val="24"/>
        </w:rPr>
        <w:t>P.T.: 0403.15824922.043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3251.02 – Inativos</w:t>
        <w:tab/>
        <w:tab/>
        <w:tab/>
        <w:tab/>
        <w:tab/>
        <w:tab/>
        <w:tab/>
        <w:t>fls. 97</w:t>
        <w:tab/>
        <w:tab/>
        <w:t>R$ 1.200.000,00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SECRETARIA DE MEIO AMBIENTE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P.T.: 0801.03070212.081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3111.01 – Vencimentos e Vantagens Secretários e sub.</w:t>
        <w:tab/>
        <w:tab/>
        <w:t>fls.283</w:t>
        <w:tab/>
        <w:tab/>
        <w:t xml:space="preserve">R$      32.011,91 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3111.02 – Vencimentos e Vantagens Fixas e Efetivos</w:t>
        <w:tab/>
        <w:tab/>
        <w:t>fls.284</w:t>
        <w:tab/>
        <w:tab/>
        <w:t>R$    750.000,00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3111.03 – Vencimentos e Vantagens Fixas Comissionados</w:t>
        <w:tab/>
        <w:t>fls.285</w:t>
        <w:tab/>
        <w:tab/>
        <w:t>R$    110.000,00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3111.04 – Contratados Por Tempo Determinado</w:t>
        <w:tab/>
        <w:tab/>
        <w:tab/>
        <w:t>fls.286</w:t>
        <w:tab/>
        <w:tab/>
        <w:t>R$      19.639,27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ECRETARIA DE MEIO AMBIENTE                                                                   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P.T.: 0804.03100591.084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3111.04 – Contratados Por  Tempo Determinado</w:t>
        <w:tab/>
        <w:tab/>
        <w:t>fls.300</w:t>
        <w:tab/>
        <w:tab/>
        <w:t>R$     4.400,00</w:t>
        <w:tab/>
        <w:t xml:space="preserve"> 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SECRETARIA DE IND. COM. E DESENV. ECONÔMICO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P.T.: 1301.11633542.301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111.01 – Vencimentos e Vantagens Fixas Efetivos         </w:t>
        <w:tab/>
        <w:t>fls.428</w:t>
        <w:tab/>
        <w:tab/>
        <w:t xml:space="preserve">R$ 104.630,16 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3111.02 – Vencimentos e Vantagens Fixas Comissionados</w:t>
        <w:tab/>
        <w:t>fls.429</w:t>
        <w:tab/>
        <w:tab/>
        <w:t>R$   16.562,77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3111.03 – Contratados Por Tempo Determinado</w:t>
        <w:tab/>
        <w:tab/>
        <w:tab/>
        <w:t>fls.430</w:t>
        <w:tab/>
        <w:tab/>
        <w:t>R$     1.974,73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P.T.: 1304.03090452.304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3111.03 – Vencimentos e Vantagens Fixas Comissionados</w:t>
        <w:tab/>
        <w:t>fls.443</w:t>
        <w:tab/>
        <w:tab/>
        <w:t xml:space="preserve">R$   12.000,00                                             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3111.04 – Contratados por Tempo Determinados</w:t>
        <w:tab/>
        <w:tab/>
        <w:t>fls.444</w:t>
        <w:tab/>
        <w:tab/>
        <w:t>R$   20.000,00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P.T.: 1304.03090452.305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>3111.04 – Contratados Por Tempo Determinado</w:t>
        <w:tab/>
        <w:tab/>
        <w:tab/>
        <w:t>fls.447</w:t>
        <w:tab/>
        <w:tab/>
        <w:t>R$     2.000,00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============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Total da Anulação</w:t>
        <w:tab/>
        <w:t>R$ 2.273.218,84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Art. 3º Este Decreto entrará em vigor na data de sua publicação, revogadas as disposições em contrário.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2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4/09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184" w:firstLine="9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283" w:right="184" w:hanging="283"/>
    </w:pPr>
    <w:rPr>
      <w:sz w:val="28"/>
    </w:rPr>
  </w:style>
  <w:style w:type="paragraph" w:styleId="TextBodyIndent">
    <w:name w:val="Body Text Indent"/>
    <w:basedOn w:val="Normal"/>
    <w:pPr>
      <w:ind w:right="184" w:hanging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8:12:00Z</dcterms:created>
  <dc:creator>SEMIN_SESUP</dc:creator>
  <dc:description/>
  <dc:language>en-US</dc:language>
  <cp:lastModifiedBy>-</cp:lastModifiedBy>
  <cp:lastPrinted>2000-08-31T15:12:00Z</cp:lastPrinted>
  <dcterms:modified xsi:type="dcterms:W3CDTF">2001-07-14T22:16:00Z</dcterms:modified>
  <cp:revision>3</cp:revision>
  <dc:subject/>
  <dc:title>Estado do Rio de Janeiro</dc:title>
</cp:coreProperties>
</file>